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422-2103/202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86MS0043-01-2025-002780-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05 апреля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</w:rPr>
        <w:t xml:space="preserve">Мухаметзянова Рафаила Рафкатовича, </w:t>
      </w:r>
      <w:r>
        <w:rPr/>
        <w:t>****</w:t>
      </w:r>
      <w:r>
        <w:rPr>
          <w:bCs/>
        </w:rPr>
        <w:t xml:space="preserve">года рождения, уроженца </w:t>
      </w:r>
      <w:r>
        <w:rPr/>
        <w:t>********</w:t>
      </w:r>
      <w:r>
        <w:rPr>
          <w:bCs/>
        </w:rPr>
        <w:t xml:space="preserve">, не работающего, зарегистрированного и проживающего по адресу: </w:t>
      </w:r>
      <w:r>
        <w:rPr/>
        <w:t>****</w:t>
      </w:r>
      <w:r>
        <w:rPr>
          <w:bCs/>
        </w:rPr>
        <w:t xml:space="preserve">, паспорт </w:t>
      </w:r>
      <w:r>
        <w:rPr/>
        <w:t>****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>Мухамедзянов Р.Р</w:t>
      </w:r>
      <w:r>
        <w:rPr/>
        <w:t>., 05.04.2025 в 09 час. 33 мин. по адресу: г. Нижневартовск, ул. Северная, д. 21 А, управлял автомобилем «Хендэ Санта Фе», гос.номер ****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</w:rPr>
        <w:t>Мухамедзянов Р.Р</w:t>
      </w:r>
      <w:r>
        <w:rPr/>
        <w:t xml:space="preserve">. в судебном заседании факт совершения вменяемого правонарушения не отрицал. Пояснил, что на постановление об административном правонарушении подана кассационная жалоба, в апелляционной инстанции  постановление мирового судьи от 22 марта 2023 года  оставлено без изменения. Водительское удостоверение не сдавал. Просил строго не наказывать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86 ХМ 600364 об административном правонарушении от 05.04.2025, согласно которому </w:t>
      </w:r>
      <w:r>
        <w:rPr>
          <w:rFonts w:eastAsia="Arial Unicode MS" w:cs="Arial Unicode MS"/>
        </w:rPr>
        <w:t>Мухамедзянову Р.Р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</w:rPr>
        <w:t>Мухамедзянова Р.Р</w:t>
      </w:r>
      <w:r>
        <w:rPr/>
        <w:t xml:space="preserve">. Замечаний и возражений в протоколе нет;  протокол 86 ХА 123460 от 05.04.2025 об административном задержании </w:t>
      </w:r>
      <w:r>
        <w:rPr>
          <w:rFonts w:eastAsia="Arial Unicode MS" w:cs="Arial Unicode MS"/>
        </w:rPr>
        <w:t>Мухамедзянова Р.Р</w:t>
      </w:r>
      <w:r>
        <w:rPr/>
        <w:t xml:space="preserve">.; протокол 86 СЛ 036127 от 05.04.2025 об отстранении </w:t>
      </w:r>
      <w:r>
        <w:rPr>
          <w:rFonts w:eastAsia="Arial Unicode MS" w:cs="Arial Unicode MS"/>
        </w:rPr>
        <w:t>Мухамедзянова Р.Р</w:t>
      </w:r>
      <w:r>
        <w:rPr/>
        <w:t>. от управления транспортным средством Хендэ Санта Фе», гос.номер ****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</w:rPr>
        <w:t>Мухамедзянова Р.Р</w:t>
      </w:r>
      <w:r>
        <w:rPr/>
        <w:t xml:space="preserve">.; справку ИАЗ ОГИБДД УМВД по г. Нижневартовску, согласно которой, </w:t>
      </w:r>
      <w:r>
        <w:rPr>
          <w:rFonts w:eastAsia="Arial Unicode MS" w:cs="Arial Unicode MS"/>
        </w:rPr>
        <w:t>Мухамедзянов Р.Р</w:t>
      </w:r>
      <w:r>
        <w:rPr/>
        <w:t xml:space="preserve">., постановлением мирового суда от 22.03.2023, признан виновным в совершении административного правонарушения предусмотренного частью 2 статьи 12.27 Кодекса РФ об АП, с назначением наказания в виде лишения права управления транспортными средствами на срок 1 (один) год. Постановление вступило в законную силу 12.04.2023. Водительское удостоверение Мухамедзянова Р.Р. сдано в ГИБДД 05.04.2025. 05.04.2026 окончание срока лишения специального права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</w:t>
      </w:r>
      <w:r>
        <w:rPr>
          <w:rFonts w:eastAsia="Arial Unicode MS" w:cs="Arial Unicode MS"/>
        </w:rPr>
        <w:t>Мухамедзянов Р.Р</w:t>
      </w:r>
      <w:r>
        <w:rPr/>
        <w:t xml:space="preserve">. до 05.04.2025 не привлекался; копию постановления № 5-712-2603/2023 по делу об административном правонарушении от 22.03.2023, согласно которой </w:t>
      </w:r>
      <w:r>
        <w:rPr>
          <w:rFonts w:eastAsia="Arial Unicode MS" w:cs="Arial Unicode MS"/>
        </w:rPr>
        <w:t>Мухамедзянов Р.Р</w:t>
      </w:r>
      <w:r>
        <w:rPr/>
        <w:t xml:space="preserve">. признан виновным в совершении административного правонарушения, предусмотренного ч. 2 ст. 12.27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сроком на срок 1 (один) год. Постановление вступило в законную силу 12.04.2023; Согласно сведениям, размещенным на сайте Нижневартовского городского суда решением  Нижневартовского городского суда от 12 апреля 2023 года  жалоба  Мухаметзянова Р.Р. на постановление мирового судьи судебного участка № 11 Нижневартовского судебного района города окружного значения Нижневартовска ХМАО-Югры от 22 марта 2023 года по делу об административном правонарушении, предусмотренном ч. 2 ст. 12.27 КоАП РФ, оставлена без удовлетворения, решение вступает в законную силу со дня его принятия; сведения об административных правонарушениях; диск, с видеозаписью события административного правонарушения и порядком составления процессуальных документов - приходит к следующему. 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</w:rPr>
        <w:t>Мухамедзянов Р.Р</w:t>
      </w:r>
      <w:r>
        <w:rPr/>
        <w:t>. транспортным средством ««Хендэ Санта Фе», гос.номер ****</w:t>
      </w:r>
      <w:r>
        <w:rPr>
          <w:bCs/>
        </w:rPr>
        <w:t>, подтверждается</w:t>
      </w:r>
      <w:r>
        <w:rPr/>
        <w:t xml:space="preserve"> протоколом 86 ХМ 600364  </w:t>
      </w:r>
      <w:r>
        <w:rPr>
          <w:bCs/>
        </w:rPr>
        <w:t xml:space="preserve">от </w:t>
      </w:r>
      <w:r>
        <w:rPr/>
        <w:t xml:space="preserve">05.04.2025 об административном правонарушении и копией </w:t>
      </w:r>
      <w:r>
        <w:rPr>
          <w:bCs/>
        </w:rPr>
        <w:t xml:space="preserve">протокола </w:t>
      </w:r>
      <w:r>
        <w:rPr/>
        <w:t>86 СЛ 036127 от 05.04.2025 об отстранении от управления транспортным средством</w:t>
      </w:r>
      <w:r>
        <w:rPr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</w:rPr>
        <w:t>Мухамедзяновым Р.Р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</w:rPr>
        <w:t>Мухамедзяновым Р.Р</w:t>
      </w:r>
      <w:r>
        <w:rPr/>
        <w:t xml:space="preserve"> транспортным средством «Хендэ Санта Фе», гос.номер ****, а так же его признательными показаниями. 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</w:rPr>
        <w:t>Мухамедзянова Р.Р</w:t>
      </w:r>
      <w:r>
        <w:rPr/>
        <w:t xml:space="preserve">. права управления транспортными средствами подтверждается копией постановления № 5-712-2603/2023 по делу об административном правонарушении от 22.03.2023, согласно которой </w:t>
      </w:r>
      <w:r>
        <w:rPr>
          <w:rFonts w:eastAsia="Arial Unicode MS" w:cs="Arial Unicode MS"/>
        </w:rPr>
        <w:t>Мухамедзянов Р.Р</w:t>
      </w:r>
      <w:r>
        <w:rPr/>
        <w:t xml:space="preserve">. признан виновным в совершении административного правонарушения, предусмотренного ч. 2 ст. 12.27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сроком на срок 1 (один) год. Постановление вступило в законную силу 12.04.2023, а также справкой ИАЗ ГИБДД УМВД, согласно которой водительское удостоверение </w:t>
      </w:r>
      <w:r>
        <w:rPr>
          <w:rFonts w:eastAsia="Arial Unicode MS" w:cs="Arial Unicode MS"/>
        </w:rPr>
        <w:t xml:space="preserve">Мухамедзяновым Р.Р </w:t>
      </w:r>
      <w:r>
        <w:rPr/>
        <w:t>было сдано 05.04.2025, срок лишения специального права оканчивается 05.04.2026.</w:t>
      </w:r>
      <w:r>
        <w:rPr>
          <w:rFonts w:eastAsia="Arial Unicode MS" w:cs="Arial Unicode MS"/>
        </w:rPr>
        <w:t xml:space="preserve"> А также показаниями Мухамедзянова Р.Р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</w:rPr>
        <w:t xml:space="preserve">Мухамедзянова Р.Р. </w:t>
      </w:r>
      <w:r>
        <w:rPr/>
        <w:t>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</w:rPr>
        <w:t xml:space="preserve">Мухамедзянов Р.Р. </w:t>
      </w:r>
      <w:r>
        <w:rPr/>
        <w:t>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ухаметзянова Рафаила Рафкатовича </w:t>
      </w:r>
      <w:r>
        <w:rPr/>
        <w:t xml:space="preserve">признать виновным в совершении административного правонарушения, предусмотренного ч. 2 ст. 12.7 Кодекса РФ об АП и назначить административное наказание в виде штрафа в размере 30000 (тридцать тысяч) рублей. 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1881048625048000760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/220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  <w:lang w:val="en-US"/>
        </w:rPr>
        <w:t>CD</w:t>
      </w:r>
      <w:r>
        <w:rPr>
          <w:rFonts w:eastAsia="MS Mincho;ＭＳ 明朝"/>
        </w:rPr>
        <w:t xml:space="preserve"> диск с видеозаписью хранить в материалах дел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/>
      </w:pPr>
      <w:r>
        <w:rPr/>
        <w:t>****</w:t>
      </w:r>
      <w:r>
        <w:rPr>
          <w:rFonts w:eastAsia="MS Mincho;ＭＳ 明朝"/>
          <w:bCs/>
        </w:rPr>
        <w:t>Мировой судья                                                                                  Е.В. Дурдел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